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5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5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6838 +/- 340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788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3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4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3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5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2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7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1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0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0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5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4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0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1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7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4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8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2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4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6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8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3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3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2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7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8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6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6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6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2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5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1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5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2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3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8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1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7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0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5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7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5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7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3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64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8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42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9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40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0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39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1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37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2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36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3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35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5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34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6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33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6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32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7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31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8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31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8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30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0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29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1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28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2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27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4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26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5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26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7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25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8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24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0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23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3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17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7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16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5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13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3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10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8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1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7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8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9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7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2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3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3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2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4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2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5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2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6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1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7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1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9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1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0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1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1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1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2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1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3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1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5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1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6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1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7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1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8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1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8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7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0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9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2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98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9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19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9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26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4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29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4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41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1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42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0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39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0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37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5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39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38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0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1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1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8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5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7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7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3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7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0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8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3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65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2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65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8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65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5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7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1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4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2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4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2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4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4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3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3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3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4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1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21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3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20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4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20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6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19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7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19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8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18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9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18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17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2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17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4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16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2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13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1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12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9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8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9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7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6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8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9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7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9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7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09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8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10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8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12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8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12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8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12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8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13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8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14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8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14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8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16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8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16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9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17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0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21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0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21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1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21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8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9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8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9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8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9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9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8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1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6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2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4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3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3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3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3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3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3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3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3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3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2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3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2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3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2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3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2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3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1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3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1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3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1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3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1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3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1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4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1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4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1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4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1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4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1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5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1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6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49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6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48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7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48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8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46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3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39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9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36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2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32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4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34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5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32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6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31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6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31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5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29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2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30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9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33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5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36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5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1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6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2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6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4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6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6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6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7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6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7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6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7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6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8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7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8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7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9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7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9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7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9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8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9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8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9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8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0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0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0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0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0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9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68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1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64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4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67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6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65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6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64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6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64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6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61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6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60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5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8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5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6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5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4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5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3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5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3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5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3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5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2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4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2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4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68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7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1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8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0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1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6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2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6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4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5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5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4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6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3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7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1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4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69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1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3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0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6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1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6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9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0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2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83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1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82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9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84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6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0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9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0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0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42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9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42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0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42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1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42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0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42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55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4T14:01:00Z</dcterms:modified>
  <cp:revision>3</cp:revision>
  <dc:subject/>
  <dc:title>ОПИСАНИЕ МЕСТОПОЛОЖЕНИЯ ГРАНИЦ</dc:title>
</cp:coreProperties>
</file>